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Evaluaciona tabela za odobravanje projekta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DAS projekat,  Operativni Priručnik za Grantov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odovna evaluacija u odnosu na kriterijume prihvatljivosti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675"/>
      </w:tblGrid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me podnosioca zahtjeva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um podnošenja zahtjeva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ženi iznos podrške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hivski broj zahtjeva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ziv projekta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upan broj bodova prema uspostavljenim  kriterijumima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6096" w:leader="none"/>
          <w:tab w:val="right" w:pos="850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a li je zahtjev podnešen na vrijeme </w:t>
        <w:tab/>
        <w:t xml:space="preserve">DA                          </w:t>
        <w:tab/>
        <w:t>NE</w:t>
      </w:r>
    </w:p>
    <w:p>
      <w:pPr>
        <w:pStyle w:val="Normal"/>
        <w:tabs>
          <w:tab w:val="clear" w:pos="720"/>
          <w:tab w:val="right" w:pos="6096" w:leader="none"/>
          <w:tab w:val="right" w:pos="850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a li je zahtjev kompletan  </w:t>
        <w:tab/>
        <w:t xml:space="preserve">DA </w:t>
        <w:tab/>
        <w:t>NE</w:t>
      </w:r>
    </w:p>
    <w:p>
      <w:pPr>
        <w:pStyle w:val="Normal"/>
        <w:tabs>
          <w:tab w:val="clear" w:pos="720"/>
          <w:tab w:val="right" w:pos="6096" w:leader="none"/>
          <w:tab w:val="right" w:pos="850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A LI JE ZAHTJEV PRIHVATLJIV ZA PODRŠKU  </w:t>
        <w:tab/>
        <w:t xml:space="preserve">DA    </w:t>
        <w:tab/>
        <w:t>N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znos potencijalne podrške korisniku: _______________________________€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22"/>
          <w:szCs w:val="22"/>
          <w:lang w:val="en-US" w:eastAsia="en-US"/>
        </w:rPr>
        <w:t>Napomena</w:t>
      </w:r>
      <w:r>
        <w:rPr>
          <w:sz w:val="36"/>
          <w:szCs w:val="36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tpis službenika: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Datum:  _________________________</w:t>
      </w:r>
    </w:p>
    <w:p>
      <w:pPr>
        <w:pStyle w:val="Normal"/>
        <w:spacing w:lineRule="auto" w:line="48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45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 w:eastAsia="en-US"/>
      </w:rPr>
      <w:t>Anex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Arial" w:cs="Times New Roman"/>
      <w:lang w:val="da-DK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a-D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7:00Z</dcterms:created>
  <dc:creator>korisnik</dc:creator>
  <dc:description/>
  <dc:language>en-US</dc:language>
  <cp:lastModifiedBy>Bugs Bunny</cp:lastModifiedBy>
  <cp:lastPrinted>2010-11-29T23:21:00Z</cp:lastPrinted>
  <dcterms:modified xsi:type="dcterms:W3CDTF">2014-05-20T13:57:00Z</dcterms:modified>
  <cp:revision>2</cp:revision>
  <dc:subject/>
  <dc:title>Anex 3</dc:title>
</cp:coreProperties>
</file>